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MONITÓRIA</w:t>
      </w:r>
      <w:r>
        <w:rPr/>
        <w:t xml:space="preserve">  O autor pretende através de Ação Monitória compelir o devedor a efetuar o pagamento da dívida. Recorre o autor à ação monitória por possuir título executado extrajudicial (</w:t>
      </w:r>
      <w:r>
        <w:rPr>
          <w:b/>
          <w:bCs/>
        </w:rPr>
        <w:t>cheque</w:t>
      </w:r>
      <w:r>
        <w:rPr/>
        <w:t xml:space="preserve">), que </w:t>
      </w:r>
      <w:r>
        <w:rPr>
          <w:b/>
          <w:bCs/>
        </w:rPr>
        <w:t>perdeu força executiva</w:t>
      </w:r>
      <w:r>
        <w:rPr/>
        <w:t>.</w:t>
      </w:r>
    </w:p>
    <w:p>
      <w:pPr>
        <w:pStyle w:val="Normal"/>
        <w:shd w:fill="F2F2F2" w:val="clear"/>
        <w:jc w:val="both"/>
        <w:rPr/>
      </w:pPr>
      <w:r>
        <w:rPr/>
        <w:t>Caso não seja efetuado o pagamento, requer a constituição de pleno direito, em título executiv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, (qualificação), pessoa jurídica de direito privado, inscrita no CGC/MF sob nº ...., com sede e foro na Rua .... nº ........, vem respeitosamente perante Vossa Excelência, por seu advogado e procurador, ao final assinado, com escritório profissional na Rua .... nº ...., com fundamento nos artigos 1.102a, "b" e "c" e parágrafo 1º, 2º e 3º do Código de Processo Civil, inseridos pela Lei nº 9.079, publicada no DJU em 17 de julho de 1995 e demais dispositivos legais aplicáveis à espécie, pro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MONITÓ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....................................., pessoa jurídica de direito privado, inscrita no CGC/MF sob nº ...., com endereço na Rua .... nº ...., Bairro ...., onde poderá ser citada por meio de sua representante legal ...., pel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DA CAUSA PETEN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é credora da requerida da importância de R$ .... (....), representada pelos cheques nºs ...., ...., do Banco ...., Ag. .... da conta ...., emitidos em ...., apresentados para pagamento e devolvidos, conforme carimbos constantes no verso dos títulos (doc.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, é credora do requerido da quantia de R$ .... (....), referentes aos protestos dos referidos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O FUNDAMENTO JURÍDICO DO PEDI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forma dos artigos 59 da Lei nº 7.357/85, já expirou-se o prazo para o ingresso com Ação de Execução para o pagamento de tais chequ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escreve em 6 (seis) meses, contados da expiração do prazo de apresentação, a ação que o art. 47 desta Lei assegura ao portado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ção, a que se refere o artigo 47 da mesma Lei, é a de exec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ode o portador promover a execução do che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contra o emitente e seu avalist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s títulos, portanto, não mais possuem eficácia de títulos exec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ituindo-se também em prova escrita da dívida, possibilitam o ingresso com a Ação Monitória, como permite o artigo 1102a do CPC a seguir tran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ação monitória compete a quem pretender, com base em prova escrita sem eficácia de título executivo, pagamento de soma em dinheiro, entrega de coisa fungível ou de determinado bem móve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egável que tais cheques representam prova escrita, eis que esta expressão na verdade traduz o documento do qual procede o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requisito específico da Ação Monitória - prova escrita - foi analisada por J. E. Carreira Alv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bora o art. 1102a fale em "prova escrita", deve-se considerar que, no processo injuntivo, não tem vez a prova, pelo que esse termo deve traduzir na verdade o documento do qual o crédito proced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prova escrita se entende, em suma, todo escrito que, emanado da pessoa contra quem se faz o  pedido, ou de quem a represente, o torna verossímil ou suficientemente provável e possível." (Procedimento Monitório, 1º Edição, 1995, Ed. Juruá, p. 62 e 6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resta clara a possibilidade de ingresso com a presente ação posto que, em suma, constituem-se os cheques anexos em  documentos emitidos pelo requerido, ou seja, em prova escrita, que não possui eficácia de título executivo, sendo dotados de liquidez e certeza do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pre salientar também que a requerente procurou pelos meios amigáveis ser ressarcida do "quantum" proveniente dos títulos anexos, porém não logrou êxito em seu desid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xistindo "legitimatio ad causam", interesse processual, e sendo o pedido juridicamente possível, encontra-se apto para a prestação da tutela jurisdicional que adiante se invoc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 PEDIDO</w:t>
      </w:r>
    </w:p>
    <w:p>
      <w:pPr>
        <w:pStyle w:val="Normal"/>
        <w:jc w:val="both"/>
        <w:rPr/>
      </w:pPr>
      <w:r>
        <w:rPr/>
        <w:t>ANTE O EXPOSTO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  <w:t>A citação da requerida nos endereços supra declinados, na pessoa de sua representante legal acima indicada, para que no prazo de quinze dias, pague a importância de R$ .... (....), acrescidos de juros e correção monetária desde a emissão dos títulos até a data do pagamento, além do pagamento das despesas de protesto retro mencionadas, no valor de R$ .... (....), constando no mandado a advertência do art. 1102c do CPC, bem como que o cumprimento do mesmo acarretará a insenção do pagamento de custas e honorários advocatícios (§ 1º do artigo 1102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/>
        <w:t>Os benefícios do artigo 172 do CPC para as diligências do Sr. Oficial de Justiç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</w:r>
    </w:p>
    <w:p>
      <w:pPr>
        <w:pStyle w:val="Normal"/>
        <w:jc w:val="both"/>
        <w:rPr/>
      </w:pPr>
      <w:r>
        <w:rPr/>
        <w:t>Protesta por todo o gênero de provas em direito admitidas, em especial pelo depoimento pessoal da requerida, sob pena de revelia e confissão, prova documental, sem exclusão de outras que necessárias se fize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i-se à causa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56:00Z</dcterms:created>
  <dc:creator>INSS</dc:creator>
  <dc:description/>
  <dc:language>en-US</dc:language>
  <cp:lastModifiedBy>INSS</cp:lastModifiedBy>
  <dcterms:modified xsi:type="dcterms:W3CDTF">1999-06-14T09:31:00Z</dcterms:modified>
  <cp:revision>4</cp:revision>
  <dc:subject/>
  <dc:title>O autor pretende atrav�s de A��o Monit�ria compelir o devedor a efetuar o pagamento da d�vida. Recorre o autor � a��o monit�ria por possuir t�tulo executado extrajudicial (cheque), que perdeu for�a executiva.</dc:title>
</cp:coreProperties>
</file>